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2 »   02  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/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2 »   02  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/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планировки территории и проекту межевания территории объекта АО «Самаранефтегаз»: 5169П «Сбор нефти и газа со скважин №№ 600, 603, 607 Радаевского месторождения» в границах  сельского поселения Елшанка и сельского поселения  Красносельское муниципального района Сергиевский Самарской 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:</w:t>
      </w:r>
      <w:r>
        <w:rPr>
          <w:rFonts w:cs="Times New Roman" w:ascii="Times New Roman" w:hAnsi="Times New Roman"/>
          <w:b/>
          <w:sz w:val="28"/>
          <w:szCs w:val="28"/>
        </w:rPr>
        <w:t xml:space="preserve"> 5169П «Сбор нефти и газа со скважин №№ 600, 603, 607 Радаевского месторождения» </w:t>
      </w:r>
      <w:r>
        <w:rPr>
          <w:rFonts w:cs="Times New Roman" w:ascii="Times New Roman" w:hAnsi="Times New Roman"/>
          <w:sz w:val="28"/>
          <w:szCs w:val="28"/>
        </w:rPr>
        <w:t xml:space="preserve">в границах  сельского поселения Елшанка и сельского поселения  Красносельское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Объек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тверждаемая часть проекта планировки территории  и проекта межевания территории Объекта прилагаютс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8 февраля  2019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3 апреля 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екту планировки территории и проекту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: 446540, Самарская область, муниципальный район Сергиевский,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сти мероприятие по информированию жителей муниципального района Сергиевский по вопросу публичных слушаний  06.03.2019  года  в 18.00 ча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т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, в субботу  и  воскресенье  с 12 часов до 17 часов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замечаний и предложений от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01 апреля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 Назначить лицом, ответственным за ведение протокола публичных слушаний, протокола мероприятия по информированию жителей муниципального района Сергиевский  по вопросу публичных слушаний,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ому лицу, указанному в пункте 9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планировки территории и проекта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месте проведения мероприятия по информированию жителей муниципального района Сергиевский по вопросу публичных слушан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му лицу, указанному в пункте 9  в целях заблаговременного ознакомления жителей муниципального района Сергиевский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территории и проекта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.sergievsk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в здании МФЦ (в соответствии с режимом работы МФЦ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ерги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ова В.М. 8 (84655)2164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47:00Z</dcterms:created>
  <dc:creator>Женя</dc:creator>
  <dc:description/>
  <cp:keywords/>
  <dc:language>en-US</dc:language>
  <cp:lastModifiedBy>Vera</cp:lastModifiedBy>
  <cp:lastPrinted>2018-11-07T08:42:00Z</cp:lastPrinted>
  <dcterms:modified xsi:type="dcterms:W3CDTF">2019-03-01T06:49:00Z</dcterms:modified>
  <cp:revision>91</cp:revision>
  <dc:subject/>
  <dc:title/>
</cp:coreProperties>
</file>